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 w:val="false"/>
          <w:sz w:val="24"/>
          <w:szCs w:val="24"/>
        </w:rPr>
        <w:t>La necesidad de crear un programa de ayuda económica para las instituciones que albergan personas con alta vulnerabilidad social (niños, ancianos y personas con discapacidad)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dicho programa tiene como fin que las Instituciones que asisten a personas con vulnerabilidad social reciban mensualmente una ayuda económica que les permita afrontar los gastos que mensualmente generan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los establecimientos que se incluyen en el mismo son de reconocida trayectoria por la labor que desarrollan a nivel comunitari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debemos destacar que las instituciones sin fines de lucro ocupan un espacio que deberían ocupar los gobiernos provinciales y/o nacionale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no podemos encontrarnos ajenos a la realidad económica que viven continuament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no se puede permitir que las mismas atraviesen avatares económicos y que en algunos casos se analice la alternativa de cerrar sus puertas, dejando desamparadas a las personas más vulnerables de la comunidad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AR"/>
        </w:rPr>
        <w:tab/>
        <w:tab/>
        <w:tab/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O R D E N A N Z A      Nº      77/14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1.-</w:t>
      </w:r>
      <w:r>
        <w:rPr>
          <w:b w:val="false"/>
          <w:sz w:val="24"/>
          <w:szCs w:val="24"/>
          <w:lang w:val="es-AR"/>
        </w:rPr>
        <w:t xml:space="preserve">  Créase en el Partido de Balcarce, el Programa de Ayuda Económica a las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Instituciones que trabajan y asisten a personas con vulnerabilidad social, en adelante El Programa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2.-</w:t>
      </w:r>
      <w:r>
        <w:rPr>
          <w:b w:val="false"/>
          <w:sz w:val="24"/>
          <w:szCs w:val="24"/>
          <w:lang w:val="es-AR"/>
        </w:rPr>
        <w:t xml:space="preserve">  El Programa consiste en una ayuda económica mensual que el Departa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 xml:space="preserve">--------------------  mento Ejecutivo deberá otorgar a las siguientes institucione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Taller Protegido de Producción Balcar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s-AR"/>
        </w:rPr>
        <w:t>Sociedad de Protección a la Infa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gar “Nuestro Sueñ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tro de Día “Arco Iri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gar de asilo “La Merced”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ICULO 3.-</w:t>
      </w:r>
      <w:r>
        <w:rPr>
          <w:b w:val="false"/>
          <w:sz w:val="24"/>
          <w:szCs w:val="24"/>
        </w:rPr>
        <w:t xml:space="preserve">  La determinación de la ayuda a recibir por cada una de las Instituciones,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teniendo en cuenta las características específicas de las mismas (cantidad de personas que asisten, gastos fijos, etc.), es de exclusive potestad del Departamento Ejecutivo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4.-</w:t>
      </w:r>
      <w:r>
        <w:rPr>
          <w:b w:val="false"/>
          <w:sz w:val="24"/>
          <w:szCs w:val="24"/>
        </w:rPr>
        <w:t xml:space="preserve">  Las instituciones favorecidas por El Programa quedan excluidas del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Fondo de Fortalecimiento Institucional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5.-</w:t>
      </w:r>
      <w:r>
        <w:rPr>
          <w:b w:val="false"/>
          <w:sz w:val="24"/>
          <w:szCs w:val="24"/>
        </w:rPr>
        <w:t xml:space="preserve">  Los fondos que se utilizarán para la implementación de El Programa,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son de las partidas de libre disponibilidad que determine el Departamento Ejecutivo en el Presupuesto de Gastos del Ejercicio 2015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6.-</w:t>
      </w:r>
      <w:r>
        <w:rPr>
          <w:b w:val="false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49:00Z</dcterms:created>
  <dc:creator>User</dc:creator>
  <dc:description/>
  <cp:keywords/>
  <dc:language>en-US</dc:language>
  <cp:lastModifiedBy>User</cp:lastModifiedBy>
  <dcterms:modified xsi:type="dcterms:W3CDTF">2014-06-17T21:58:00Z</dcterms:modified>
  <cp:revision>2</cp:revision>
  <dc:subject/>
  <dc:title>TESTIMONIO:</dc:title>
</cp:coreProperties>
</file>